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วิ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จันทร์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TextBodyIndent"/>
        <w:ind w:left="0" w:hanging="0"/>
        <w:jc w:val="center"/>
        <w:rPr/>
      </w:pPr>
      <w:r>
        <w:rPr>
          <w:rFonts w:ascii="TH SarabunIT๙" w:hAnsi="TH SarabunIT๙" w:cs="TH SarabunIT๙"/>
        </w:rPr>
        <w:t>เวลา ๑</w:t>
      </w:r>
      <w:r>
        <w:rPr>
          <w:rFonts w:cs="TH SarabunIT๙" w:ascii="TH SarabunIT๙" w:hAnsi="TH SarabunIT๙"/>
        </w:rPr>
        <w:t>0.0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มาประชุม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spacing w:before="240" w:after="0"/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ชณภัท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ัฒนกูล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สภาเทศบาลตำบลบ้านนา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วรรธนา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ซ่หลิ่ม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สาวนิลวรรณ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ีครุฑ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นางมลิวั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ัฒนะ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มาชิกสภาเทศบาล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พิท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ลังกาใจ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ปราโมทย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ุ้มวงศ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7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บัญช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เมือ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ศิริ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ถุงทอ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พิพ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ศิริวรรณ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0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ุธี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านุร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1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ศ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ู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2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ชรี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ชาติ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สภาเทศบาล</w:t>
      </w:r>
    </w:p>
    <w:p>
      <w:pPr>
        <w:pStyle w:val="TextBodyIndent"/>
        <w:ind w:left="897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>ผู้ไม่มาประชุม</w:t>
      </w:r>
    </w:p>
    <w:p>
      <w:pPr>
        <w:pStyle w:val="TextBodyIndent"/>
        <w:numPr>
          <w:ilvl w:val="0"/>
          <w:numId w:val="4"/>
        </w:numPr>
        <w:spacing w:before="240" w:after="0"/>
        <w:ind w:left="705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ไม่มี   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เข้าร่วมประชุม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ธงชั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่อง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ตำบลบ้านนา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กอบกุ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ชุติมัน</w:t>
      </w:r>
      <w:r>
        <w:rPr>
          <w:rFonts w:ascii="TH SarabunIT๙" w:hAnsi="TH SarabunIT๙" w:cs="TH SarabunIT๙"/>
          <w:b w:val="false"/>
          <w:b w:val="false"/>
          <w:bCs w:val="false"/>
        </w:rPr>
        <w:t>ต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สาวรัตช์สุด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ภูเขาท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โสภิณ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ดแก้ว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นายกเทศมนตรี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สม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ินทเจีย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ี่ปรึกษา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ชวลิต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วังที่ชอบ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ลัดเทศบา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7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ธีระยุทธ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อม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8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ุวลักษ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ีโชติ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9.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สุธีร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งสิมันตุชาติ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ช่างนิติกรปฏิบัติการ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0.  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เกษมวิทย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ิพย์พินิจ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ิติกรปฏิบัติการ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11.</w:t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จิตรสุดา           สุขสงค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เคราะห์นโยบายและแผนฯ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บริบูร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ชำนาญงาน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0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รัตนพงศ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วลปลื้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พัฒนาชุมชนปฎิบัติการ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ริ่มประชุมเวลา  ๑</w:t>
      </w:r>
      <w:r>
        <w:rPr>
          <w:rFonts w:cs="TH SarabunIT๙" w:ascii="TH SarabunIT๙" w:hAnsi="TH SarabunIT๙"/>
          <w:u w:val="single"/>
        </w:rPr>
        <w:t xml:space="preserve">0 .00 </w:t>
      </w:r>
      <w:r>
        <w:rPr>
          <w:rFonts w:ascii="TH SarabunIT๙" w:hAnsi="TH SarabunIT๙" w:cs="TH SarabunIT๙"/>
          <w:u w:val="single"/>
        </w:rPr>
        <w:t>น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Heading3"/>
        <w:spacing w:before="0" w:after="60"/>
        <w:ind w:left="2880" w:hanging="28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ถึง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งชรีพร   รักชาติ  เลขานุการสภาเทศบาลตำบลบ้านนา ได้เชิญสมาชิกสภาเทศบาลเข้าที่ประชุมสภาเทศบาล  เมื่อสมาชิกเข้านั่งประจำครบองค์ประชุมเป็นที่เรียบร้อยแล้ว  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ชรีพร    รักชาติ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เมื่อที่ประชุมพร้อมแล้ว  ขอเชิญท่านประธานสภาฯ  ได้จุดธูปเทียนบูชา เลขานุการสภาเทศบา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ระรัตนตรัยและดำเนินการประชุมตามระเบียบวาระต่อไปขอเชิญคะ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ชณภัทร   วัฒนกูล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สวัสดีสมาชิกสภา คณะผู้บริหาร  ข้าราชการทุกท่าน  วันนี้เป็นการประธานสภาเทศบา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ชุมสภาเทศบาลตำบลบ้านนา สมัยวิสามัญ สมัยที่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ปี ๒๕</w:t>
      </w:r>
      <w:r>
        <w:rPr>
          <w:rFonts w:cs="TH SarabunIT๙" w:ascii="TH SarabunIT๙" w:hAnsi="TH SarabunIT๙"/>
          <w:b w:val="false"/>
          <w:bCs w:val="false"/>
        </w:rPr>
        <w:t>64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ดนี้สมาชิกสภาเทศบาลตำบลบ้านนาได้มาประชุมครบตามองค์ประชุมแล้ว  </w:t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ระผมขอเปิดการประชุมครับ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๑  เรื่องที่ประธานแจ้งให้ที่ประชุมทราบ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ำเภอบ้านนาเดิม  เรื่อง  เรียกประชุมสภาเทศบาลตำบลบ้านน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ประธานสภาเทศบาลตำบล   บ้านนารายงานว่ามีความประสงค์ขอเปิดประชุมสภาเทศบาลตำบลบ้านนา 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เรื่องขออนุมัติโอนงบประมาณตั้งจ่ายรายการใหม่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ที่ดินและสิ่งก่อสร้าง  โครงการปรับปรุงท่อจ่ายน้ำประปา  ถนนสายน้ำใจ สองข้างทาง  เพื่อให้ประชาชนได้มีน้ำอุปโภค  บริโภค  ได้อย่างเพียงพอ  และขออนุมัติกันเงินกรณียังมิได้ก่อหนี้ผูกพัน  จึงมีความจำเป็นต้องขอให้ผู้ว่าราชการจังหวัดเรียกประชุมสภา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บ้านนาเดิม  ซึ่งได้รับมอบอำนาจจากผู้ว่าราชการจังหวั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ตามคำสั่งจังหวัดสุราษฎร์ธานี ที่ </w:t>
      </w:r>
      <w:r>
        <w:rPr>
          <w:rFonts w:cs="TH SarabunIT๙" w:ascii="TH SarabunIT๙" w:hAnsi="TH SarabunIT๙"/>
          <w:sz w:val="32"/>
          <w:szCs w:val="32"/>
        </w:rPr>
        <w:t xml:space="preserve">2728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้วเห็นว่า  เป็นการจำเป็นเร่งด่วนเพื่อประโยชน์ของประชาชนในพื้นที่เทศบาลตำบลบ้านนา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ข้อ </w:t>
      </w:r>
      <w:r>
        <w:rPr>
          <w:rFonts w:cs="TH SarabunIT๙" w:ascii="TH SarabunIT๙" w:hAnsi="TH SarabunIT๙"/>
          <w:sz w:val="32"/>
          <w:szCs w:val="32"/>
        </w:rPr>
        <w:t xml:space="preserve">36 (2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รียกประชุมสภาเทศบาลตำบลบ้านน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ประกาศ 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4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วิทย์  สิรภักดี  นายอำเภอบ้านนาเด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รื่องอนุม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บ้านนาเดิม ปฏิบัติราชการแทนผู้ว่าราชการจังหวัดสุราษฎร์ธานี</w:t>
      </w:r>
    </w:p>
    <w:p>
      <w:pPr>
        <w:pStyle w:val="Normal"/>
        <w:spacing w:before="24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จังหวัดสุราษฎร์ธานี ที่ </w:t>
      </w:r>
      <w:r>
        <w:rPr>
          <w:rFonts w:cs="TH SarabunIT๙" w:ascii="TH SarabunIT๙" w:hAnsi="TH SarabunIT๙"/>
          <w:sz w:val="32"/>
          <w:szCs w:val="32"/>
        </w:rPr>
        <w:t xml:space="preserve">8929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ร่างเทศบัญญัติงบประมาณรายจ่ายประจำ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กเทศมนตรีตำบลบ้านนาได้ลงนามใช้บังคับเป็น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สำหรับ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ที่ลงนามเรียบร้อยแล้วจะจัดส่งให้สมาชิกสภาทุกท่านได้ทราบ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เรื่องแจ้งให้ที่ประชุมทราบ  ขอเชิญครับ  เชิญนายกเทศมนตรี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งชัย  ว่องทร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เพื่อนสมาชิกผู้ทรงเกียรติ  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ักทุกท่าน  ผมมีเรื่องขอแก้ไขข้อความในญัตติในการประชุมสมัยวิสามัญ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แจกให้กับท่านสมาชิกทุกท่านไปแล้ว  ดังข้อความต่อไปนี้ ขอให้ท่านได้ดูตามหัวข้อที่ผมได้ขอแก้ไขนะ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นายกเทศมนตรี  จัดซื้อเครื่อง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วิทยุ พร้อมอุปกรณ์  โอนลด 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1,464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คงเหลือก่อนโอน  </w:t>
      </w:r>
      <w:r>
        <w:rPr>
          <w:rFonts w:cs="TH SarabunIT๙" w:ascii="TH SarabunIT๙" w:hAnsi="TH SarabunIT๙"/>
          <w:sz w:val="32"/>
          <w:szCs w:val="32"/>
        </w:rPr>
        <w:t>1,464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>1,234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คงเหลือก่อนโอน  </w:t>
      </w:r>
      <w:r>
        <w:rPr>
          <w:rFonts w:cs="TH SarabunIT๙" w:ascii="TH SarabunIT๙" w:hAnsi="TH SarabunIT๙"/>
          <w:sz w:val="32"/>
          <w:szCs w:val="32"/>
        </w:rPr>
        <w:t>1,234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นายกเทศมนตรี   โครงการก่อสร้างถนนคอนกรีตเสริมเหล็ก  ซอยสุขเสงี่ยม แย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ประชาชนได้มีเส้นทางสัญจรไป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 ได้สะดวก  จึงขออนุมัติดำเนินการโครงการก่อสร้างถนนคอนกรีตเสริมเหล็ก   ซอยสุขเสงี่ยมแย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เสริมเหล็กกว้าง 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7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ไหล่ทางหินคลุก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ก้ไขขอความ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ประชาชนได้มีเส้นทางสัญจรไป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 ได้สะดวก  จึงขออนุมัติดำเนินการโครงการก่อสร้างถนนคอนกรีตเสริมเหล็ก   ซอยสุขเสงี่ยมแย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เสริมเหล็กกว้าง 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7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หล่ทางหินคลุก    นอกนั้นคงเดิ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ที่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นายกเทศมนตรี  โครงการปรับปรุงท่อจ่ายน้ำประป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 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ข้างทาง 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ไปตั้งจ่ายรายการใหม่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  ถนนสาย 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95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ก้ไขเป็นขอความ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งบประมาณ  </w:t>
      </w:r>
      <w:r>
        <w:rPr>
          <w:rFonts w:cs="TH SarabunIT๙" w:ascii="TH SarabunIT๙" w:hAnsi="TH SarabunIT๙"/>
          <w:sz w:val="32"/>
          <w:szCs w:val="32"/>
        </w:rPr>
        <w:t>770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 ถนนสายน้ำใจ  สองข้างทาง  โดยทำการวางท่อ </w:t>
      </w:r>
      <w:r>
        <w:rPr>
          <w:rFonts w:cs="TH SarabunIT๙" w:ascii="TH SarabunIT๙" w:hAnsi="TH SarabunIT๙"/>
          <w:sz w:val="32"/>
          <w:szCs w:val="32"/>
        </w:rPr>
        <w:t>pvc  o 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,0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ฝั่งซ้าย  ทำการวางท่อ </w:t>
      </w:r>
      <w:r>
        <w:rPr>
          <w:rFonts w:cs="TH SarabunIT๙" w:ascii="TH SarabunIT๙" w:hAnsi="TH SarabunIT๙"/>
          <w:sz w:val="32"/>
          <w:szCs w:val="32"/>
        </w:rPr>
        <w:t>pvc  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เชื่อมต่อ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95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พิ่ม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  ถนนสายน้ำใจ  สองข้างทาง  โดยทำการวางท่อ </w:t>
      </w:r>
      <w:r>
        <w:rPr>
          <w:rFonts w:cs="TH SarabunIT๙" w:ascii="TH SarabunIT๙" w:hAnsi="TH SarabunIT๙"/>
          <w:sz w:val="32"/>
          <w:szCs w:val="32"/>
        </w:rPr>
        <w:t>pvc  o  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,04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ฝั่งซ้าย  ทำ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vc  4</w:t>
      </w:r>
      <w:r>
        <w:rPr>
          <w:rFonts w:cs="TH SarabunIT๙" w:ascii="TH SarabunIT๙" w:hAnsi="TH SarabunIT๙"/>
          <w:sz w:val="32"/>
          <w:szCs w:val="32"/>
        </w:rPr>
        <w:t xml:space="preserve">”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4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  ฝั่งข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อุปกรณ์เชื่อมต่อ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95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นายกเทศมนตรี  โครงการปรับปรุงระบบประปาเก่า  ข้อ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ประจำตำแหน่ง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>42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ช้ไป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</w:t>
      </w:r>
      <w:r>
        <w:rPr>
          <w:rFonts w:cs="TH SarabunIT๙" w:ascii="TH SarabunIT๙" w:hAnsi="TH SarabunIT๙"/>
          <w:sz w:val="32"/>
          <w:szCs w:val="32"/>
        </w:rPr>
        <w:t>42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>4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แก้ไข  ขอโอนลด  </w:t>
      </w:r>
      <w:r>
        <w:rPr>
          <w:rFonts w:cs="TH SarabunIT๙" w:ascii="TH SarabunIT๙" w:hAnsi="TH SarabunIT๙"/>
          <w:b/>
          <w:bCs/>
          <w:sz w:val="32"/>
          <w:szCs w:val="32"/>
        </w:rPr>
        <w:t>42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ไปตั้งจ่ายรายการใหม่   งบประมาณ  </w:t>
      </w:r>
      <w:r>
        <w:rPr>
          <w:rFonts w:cs="TH SarabunIT๙" w:ascii="TH SarabunIT๙" w:hAnsi="TH SarabunIT๙"/>
          <w:sz w:val="32"/>
          <w:szCs w:val="32"/>
        </w:rPr>
        <w:t>144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ก้ไข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8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 ขออนุมัติกันเงินกรณียังมิ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ข้อความเดิม  เป็นเงิน </w:t>
      </w:r>
      <w:r>
        <w:rPr>
          <w:rFonts w:cs="TH SarabunIT๙" w:ascii="TH SarabunIT๙" w:hAnsi="TH SarabunIT๙"/>
          <w:sz w:val="32"/>
          <w:szCs w:val="32"/>
        </w:rPr>
        <w:t>15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ก้ไข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4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  ขอบคุณครับ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 ๒ เรื่องรับรองรายงานการประชุมสภาเทศบาลตำบลบ้า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  ได้ส่งถึงสมาชิกทุกท่านแล้วขอให้ท่านสมาชิกได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รายงานการประชุมสภาเทศบาล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ท่านใดมีความประสงค์จะแก้ไขเพิ่มเติม  ขอเชิญท่านสมาชิกได้เสนอต่อที่ประชุม  เพื่อแก้ไขหรือเพิ่มเติมต่อไป  ขอเชิญครับ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หม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ถ้า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ท่านใดขอแก้ไขรายงานการประชุมสภาเทศบาล  ผมขอมติที่ประชุมด้วย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อรับรองครั้งละสมัยนะ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ภาเทศบาล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 สมัยประชุม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 สมัยประชุม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 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เสนอใหม่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  ญัตติเรื่อง  ขออนุมัติโอ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่าย  ไปตั้งจ่ายรายการใหม่  ขอเชิญท่านนายก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เพื่อนสมาชิกผู้ทรงเกียร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รักทุกท่าน ญัตตินายกเทศมนตรีตำบลบ้านนา  เรื่อง  ขอเสนอญัตติ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ตำบลบ้านนา ข้าพเจ้าขอเสนอ  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จากสภาเทศบาลตำบลบ้านนา  เพื่อ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ตุผล  </w:t>
      </w:r>
    </w:p>
    <w:p>
      <w:pPr>
        <w:pStyle w:val="Style15"/>
        <w:ind w:left="2880" w:firstLine="7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้านนา  งานป้องกันและบรรเทาสาธารณภัย  มีภารกิจดูแลงานสาธารณภัยในด้านต่างๆ  โดยเฉพาะด้านการสื่อสาร          การประสานงานกับหน่วยงานภายในและหน่วยงานภายนอก เพื่อความรวดเร็วในการรับแจ้งเหตุต่างๆ  จึงมีความจำเป็นต้องใช้การสื่อสารในการติดต่อ  แต่เนื่องจากขณะนี้งานป้องกันและบรรเทาสาธารณภัยเทศบาลตำบลบ้านนา ยังขาดเครื่องรับส่งวิทยุแบบประจำที่ พร้อมอุปกรณ์ครบ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ศูนย์สิงหรา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ดำเนินการจัดซื้อเครื่องรับส่งวิทยุแบบประจำที่ พร้อมอุปกรณ์   ครบชุด  เพื่อใช้งานการสื่อสารในงานป้องกันและบรรเทาสาธารณภัย           จึงจำเป็นต้องโอนไปตั้งจ่ายรายการใหม่ดังนี้</w:t>
      </w:r>
    </w:p>
    <w:p>
      <w:pPr>
        <w:pStyle w:val="Style15"/>
        <w:ind w:left="0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ind w:left="0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0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4683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5"/>
        <w:spacing w:before="240" w:after="0"/>
        <w:ind w:left="4683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Style15"/>
        <w:ind w:left="0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อุตสาหกรรมและการโยธา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   ก่อสร้างโครงสร้างพื้นฐาน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  เงินอุดหนุน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เงินอุดหนุนส่วนราชการ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โครงการอุดหนุนสำนักงานทรัพยากรน้ำบาดาล ฯลฯ</w:t>
      </w:r>
    </w:p>
    <w:p>
      <w:pPr>
        <w:pStyle w:val="Style15"/>
        <w:spacing w:before="24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234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งบประมาณคงเหลือก่อนโอ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234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  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ไปตั้งจ่าย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0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การรักษาความสงบภายใน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  บริหารงานทั่วไปเกี่ยวกับการรักษาความสงบภายใน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  งบลงทุน</w:t>
      </w:r>
    </w:p>
    <w:p>
      <w:pPr>
        <w:pStyle w:val="Style15"/>
        <w:spacing w:before="240" w:after="0"/>
        <w:ind w:left="1803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 ครุภัณฑ์</w:t>
      </w:r>
    </w:p>
    <w:p>
      <w:pPr>
        <w:pStyle w:val="Style15"/>
        <w:spacing w:before="240" w:after="0"/>
        <w:ind w:left="1803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  ครุภัณฑ์ไฟฟ้าและวิทยุ</w:t>
      </w:r>
    </w:p>
    <w:p>
      <w:pPr>
        <w:pStyle w:val="Style15"/>
        <w:ind w:left="251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จ่ายเป็นค่าจัดซื้อ</w:t>
      </w:r>
    </w:p>
    <w:p>
      <w:pPr>
        <w:pStyle w:val="Style15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วิทย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ะบบ</w:t>
      </w:r>
      <w:r>
        <w:rPr>
          <w:rFonts w:cs="TH SarabunIT๙" w:ascii="TH SarabunIT๙" w:hAnsi="TH SarabunIT๙"/>
          <w:sz w:val="32"/>
          <w:szCs w:val="32"/>
        </w:rPr>
        <w:t xml:space="preserve">VHF/F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ส่ง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ครื่อง ไมโครโฟน เสาอากาศ อุปกรณ์ติดตั้งครบชุด หนังสือคู่มือ ย่านความถี่สำหรับหน่วยงานราชการ </w:t>
      </w:r>
      <w:r>
        <w:rPr>
          <w:rFonts w:cs="TH SarabunIT๙" w:ascii="TH SarabunIT๙" w:hAnsi="TH SarabunIT๙"/>
          <w:sz w:val="32"/>
          <w:szCs w:val="32"/>
        </w:rPr>
        <w:t>VHF 136 – 174 mHz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มาตรฐานครุภัณฑ์ สำนักงบประมาณ ฉบับ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4,68) </w:t>
      </w:r>
    </w:p>
    <w:p>
      <w:pPr>
        <w:pStyle w:val="Normal"/>
        <w:ind w:left="2517" w:firstLine="3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อากาศไดโฟ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วง พร้อมขายื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Style15"/>
        <w:ind w:left="2517" w:firstLine="3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นำสัญญาณ </w:t>
      </w:r>
      <w:r>
        <w:rPr>
          <w:rFonts w:cs="TH SarabunIT๙" w:ascii="TH SarabunIT๙" w:hAnsi="TH SarabunIT๙"/>
          <w:sz w:val="32"/>
          <w:szCs w:val="32"/>
        </w:rPr>
        <w:t xml:space="preserve">RG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Style15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</w:t>
      </w:r>
      <w:r>
        <w:rPr>
          <w:rFonts w:cs="TH SarabunIT๙" w:ascii="TH SarabunIT๙" w:hAnsi="TH SarabunIT๙"/>
          <w:sz w:val="32"/>
          <w:szCs w:val="32"/>
        </w:rPr>
        <w:t xml:space="preserve">PL259-RG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เทศบาลตำบลบ้านนา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ข้อกฎหมาย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อนงบประมาณรายจ่ายในงบลงทุน  โดยการโอนเพิ่ม  โอนลด ที่ทำให้ลักษณะปริมาณงาน คุณภาพเปลี่ยน  หรือโอนไปตั้งจ่ายรายการใหม่  ให้เป็นอำนาจอนุมัติของสภาท้องถิ่น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 เพื่อขออนุมัติจากสภาเทศบาลตำบลบ้านนา โอนเงิน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 ไปตั้งจ่ายเป็นรายการใหม่</w:t>
      </w:r>
    </w:p>
    <w:p>
      <w:pPr>
        <w:pStyle w:val="Normal"/>
        <w:spacing w:before="240" w:after="0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ต่อที่ประชุมสภาเทศบาลตำบลบ้านนา  เพื่อพิจารณาอนุมัติ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  ไป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ัดซื้อเครื่อง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วิทยุ พร้อมอุ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ัดซื้อเครื่อง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วิทยุ  พร้อมอุ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เทศบาลตำบลบ้าน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จัดซื้อเครื่อง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วิทยุ พร้อมอุปกรณ์       เป็นเง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 </w:t>
      </w:r>
      <w:r>
        <w:rPr>
          <w:rFonts w:cs="TH SarabunIT๙" w:ascii="TH SarabunIT๙" w:hAnsi="TH SarabunIT๙"/>
          <w:b/>
          <w:bCs/>
          <w:sz w:val="32"/>
          <w:szCs w:val="32"/>
        </w:rPr>
        <w:t>50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เรื่อง  ขออนุมัติโอนงบประมาณ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 ไปตั้งจ่ายรายการใหม่  ขอเชิญท่านนาย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ี่รักทุกท่าน  ญัต</w:t>
      </w:r>
      <w:r>
        <w:rPr>
          <w:rFonts w:ascii="TH SarabunIT๙" w:hAnsi="TH SarabunIT๙" w:cs="TH SarabunIT๙"/>
          <w:sz w:val="32"/>
          <w:sz w:val="32"/>
          <w:szCs w:val="32"/>
        </w:rPr>
        <w:t>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นา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ญัตติ  เ</w:t>
      </w:r>
      <w:r>
        <w:rPr>
          <w:rFonts w:ascii="TH SarabunIT๙" w:hAnsi="TH SarabunIT๙" w:cs="TH SarabunIT๙"/>
          <w:sz w:val="32"/>
          <w:sz w:val="32"/>
          <w:szCs w:val="32"/>
        </w:rPr>
        <w:t>รียน ประธานสภาเทศบาลตำบลบ้านนา</w:t>
      </w:r>
    </w:p>
    <w:p>
      <w:pPr>
        <w:pStyle w:val="Normal"/>
        <w:spacing w:before="120" w:after="0"/>
        <w:ind w:left="43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จากสภาเทศบาลตำบลบ้านนา  เพื่อ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นา  งานอุตสาหกรรมและการโยธา  ได้เล็งเห็นถึงความสำคัญของการพัฒนาการสาธารณูปโภคขั้นพื้นฐาน  การให้บริการสาธารณะแก่ประชาชนอย่างครอบคลุมและทั่วถึง  ซึ่งถนนมีความจำเป็นต่อชุมชนเป็นอย่างมาก  สามารถอำนวยความสะดวก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ประชาช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รองรับการขยายตัวของชุมชนในเขตเทศบาลตำบลบ้านนา  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มีเส้นทางสัญจรไป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 ได้สะดวก  จึงขออนุมัติดำเนินการโครงการก่อสร้างถนนคอนกรีตเสิรมเหล็ก ซอยสุขเสงี่ยม แยก ๕  ผิวจราจรเสริมเหล็ก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</w:t>
      </w:r>
      <w:r>
        <w:rPr>
          <w:rFonts w:cs="TH SarabunIT๙" w:ascii="TH SarabunIT๙" w:hAnsi="TH SarabunIT๙"/>
          <w:sz w:val="32"/>
          <w:szCs w:val="32"/>
        </w:rPr>
        <w:t xml:space="preserve">7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</w:p>
    <w:p>
      <w:pPr>
        <w:pStyle w:val="Normal"/>
        <w:spacing w:before="120" w:after="0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หินคลุก กว้างข้างละ 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ายละเอียดตามแบบเทศบาลตำบลบ้านนากำหนด  พร้อมป้ายประชาสัมพันธ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บริเวณ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78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ึงจำเป็นต้องโอนไปตั้งจ่ายรายการใหม่ดังนี้</w:t>
      </w:r>
    </w:p>
    <w:p>
      <w:pPr>
        <w:pStyle w:val="Normal"/>
        <w:spacing w:before="120" w:after="0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8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  <w:softHyphen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78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  ก่อสร้างโครงสร้างพื้นฐาน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  เงินอุดหนุน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 เงินอุดหนุน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  เงินอุดหนุนส่วนราชการ</w:t>
      </w:r>
    </w:p>
    <w:p>
      <w:pPr>
        <w:pStyle w:val="Style15"/>
        <w:numPr>
          <w:ilvl w:val="0"/>
          <w:numId w:val="4"/>
        </w:numPr>
        <w:spacing w:before="0" w:after="0"/>
        <w:ind w:left="2977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งินอุดหนุนสำนักงานทรัพยากรน้ำบาดาล ฯลฯ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,234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ป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,234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 </w:t>
      </w:r>
      <w:r>
        <w:rPr>
          <w:rFonts w:cs="TH SarabunIT๙" w:ascii="TH SarabunIT๙" w:hAnsi="TH SarabunIT๙"/>
          <w:sz w:val="32"/>
          <w:szCs w:val="32"/>
        </w:rPr>
        <w:t xml:space="preserve">178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0"/>
        <w:ind w:left="144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ไปตั้งจ่ายราย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78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  อุตสาหกรรมและการโยธา</w:t>
      </w:r>
    </w:p>
    <w:p>
      <w:pPr>
        <w:pStyle w:val="Normal"/>
        <w:ind w:left="144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  งานก่อสร้างโครงสร้างพื้นฐาน</w:t>
      </w:r>
    </w:p>
    <w:p>
      <w:pPr>
        <w:pStyle w:val="Normal"/>
        <w:ind w:left="144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  งบลงทุน</w:t>
      </w:r>
    </w:p>
    <w:p>
      <w:pPr>
        <w:pStyle w:val="Normal"/>
        <w:ind w:left="144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 ค่าที่ดินและสิ่งก่อสร้าง</w:t>
      </w:r>
    </w:p>
    <w:p>
      <w:pPr>
        <w:pStyle w:val="Normal"/>
        <w:ind w:left="144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ถน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ซอยสุขเสงี่ยม แยก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คอนกรีตเสริมเหล็ก กว้าง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7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ไหล่ทางหินคลุก 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บริเวณ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รายละเอียดตามแบบเทศบาลตำบลบ้านนากำหนด  พร้อมติดตั้งป้ายประชาสัมพันธ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78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4)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อนงบประมาณรายจ่ายในงบลงทุน โดยการโอนเพิ่ม โอนลด ที่ทำให้ลักษณะปริมาณงาน คุณภาพเปลี่ยน หรือโอนไปตั้งจ่ายรายการใหม่ ให้เป็นอำนาจอนุมัติของสภาท้องถิ่น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  เพื่อขออนุมัติจากสภาเทศบาลตำบลบ้านนา  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ไปตั้งจ่ายเป็นรายการใหม่</w:t>
      </w:r>
    </w:p>
    <w:p>
      <w:pPr>
        <w:pStyle w:val="Normal"/>
        <w:spacing w:before="24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ที่ประชุมสภาเทศบาลตำบลบ้านนา  เพื่อพิจารณาอนุมัติต่อไป</w:t>
      </w:r>
    </w:p>
    <w:p>
      <w:pPr>
        <w:pStyle w:val="Normal"/>
        <w:spacing w:before="24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ตำบลบ้านนา โอนงบประมาณรายจ่าย   ไปตั้งจ่ายรายการใหม่  โครงการก่อสร้างถนนคอนกรีตเสริมเหล็ก ซอยสุขเสงี่ยม แย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17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โอนงบประมาณรายจ่าย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รายการใหม่  โครงการก่อสร้างถนนคอนกรีตเสริมเหล็ก      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อยสุขเสงี่ยม แย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17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งบประมาณรายจ่าย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ตั้งจ่ายรายการใหม่  โครงการก่อสร้างถนนคอนกรีตเสริมเหล็ก          ซอยสุขเสงี่ยม แย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17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ที่เสนอ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โอนงบประมาณรายจ่าย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  เพื่อจัดซื้อตู้ควบคุมปั๊มน้ำดิบ พร้อมอุปกรณ์ขอเชิญ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กอบ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ติมันต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ี่รักทุกท่าน  ญัตตินายกเทศมนตรีตำบลบ้านนา  เรื่อง  ขอเสน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ญัตติ  เรียน ประธานสภาเทศบาลตำบลบ้านนา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จากสภาเทศบาลตำบลบ้านนา  เพื่อ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องประปา  เทศบาลตำบลบ้านนา  มีหน้าที่รับผิดชอบเกี่ยวกับงานผลิตและจำหน่ายน้ำประปา สำหรับบริการแก่ประชาชนในพื้นที่เทศบาลตำบลบ้านนา  ทั้งยังมีหน้าที่บำรุงรักษาและซ่อมแซมท่อจ่ายน้ำประปา  เนื่องจากชุดมอเตอร์สูบน้ำดิบ มี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แต่สามารถใช้งานได้ครั้งละ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กองการประปา จึงมีความจำเป็นจัดซื้อตู้ควบคุมปั๊มน้ำดิบ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  <w:softHyphen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การพาณิช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9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  กิจการประปา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  ดำเนินการ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 ค่าใช้สอย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  ค่าบำรุงรักษาและซ่อมแซมทรัพย์สิน</w:t>
      </w:r>
    </w:p>
    <w:p>
      <w:pPr>
        <w:pStyle w:val="Normal"/>
        <w:ind w:left="43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240" w:after="120"/>
        <w:ind w:left="28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บำรุงรักษา หรือซ่อมแซมทรัพย์สิน เพื่อให้สามารถใช้งานได้ตามปกติ เช่น ค่าซ่อมแซมทรัพย์สิน วัสดุ ครุภัณฑ์ต่างๆ ที่ไม่ใช่การซ่อมแซมบำรุงรักษาโครงสร้างของครุภัณฑ์ขนาดใหญ่    และการซ่อมแซมสิ่งก่อสร้าง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3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่ายแล้ว  </w:t>
      </w:r>
      <w:r>
        <w:rPr>
          <w:rFonts w:cs="TH SarabunIT๙" w:ascii="TH SarabunIT๙" w:hAnsi="TH SarabunIT๙"/>
          <w:sz w:val="32"/>
          <w:szCs w:val="32"/>
        </w:rPr>
        <w:t>33,418.2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</w:t>
      </w:r>
      <w:r>
        <w:rPr>
          <w:rFonts w:cs="TH SarabunIT๙" w:ascii="TH SarabunIT๙" w:hAnsi="TH SarabunIT๙"/>
          <w:sz w:val="32"/>
          <w:szCs w:val="32"/>
        </w:rPr>
        <w:t>97,518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9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จ่ายราย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9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การพาณิช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  กิจการ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  งบลงท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  ค่าครุ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่าครุภัณฑ์ไฟฟ้าและวิทยุ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ตู้ควบคุมปั๊มน้ำดิบพร้อมอุปกรณ์  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90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ind w:left="1440" w:firstLine="14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อนงบประมาณรายจ่ายในงบลงทุน โดยการโอนเพิ่ม โอนลด ที่ทำให้ลักษณะปริมาณงาน คุณภาพเปลี่ยน หรือโอนไปตั้งจ่ายรายการใหม่ ให้เป็นอำนาจอนุมัติของสภาท้องถิ่น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เพื่อขออนุมัติจากสภาเทศบาลตำบลบ้านนา  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ข้างต้น 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ที่ประชุมสภาเทศบาลตำบลบ้านนา เพื่อพิจารณาอนุมัติต่อไป  ขอบคุณค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ุณปราโมทย์  คุ้มวงศ์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และเพื่อนสมาชิกผู้ทรงเกียรติทุกท่า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ปราโมทย์  คุ้มวงศ์  จากที่ท่านรองได้เสนอขอโอนงบ </w:t>
      </w:r>
      <w:r>
        <w:rPr>
          <w:rFonts w:cs="TH SarabunIT๙" w:ascii="TH SarabunIT๙" w:hAnsi="TH SarabunIT๙"/>
          <w:sz w:val="32"/>
          <w:szCs w:val="32"/>
        </w:rPr>
        <w:t>90,000.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ไปจัดซื้อจัดจ้างใหม่  ผมขอเสนอว่าหากเราเอาเงินส่วนนี้  ไปซ่อมแซม บำรุงส่วนเก่าที่เสียอยู่ ที่ประปาใหม่มีอย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ลูกเดิ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เจาะใหม่ปีที่แล้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แต่ใช้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ผมว่าหากเรามีการไปซ่อมบำรุง และของเก่าโครงการที่ผ่านมาเรามีการรับประกันหรือเปล่าว่าเมื่อเสียแล้วจะมีการซ่อมแซมให้หรือเปล่า  ที่ผ่านมาผมได้สอบถามช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ูกที่เสียหากเรามาซ่อมค่าใช้จ่ายคงไม่เยอะ ดีกว่าที่ไปจัดซื้อจัดจ้างใหม่  ลูกแรกที่เจาะกับคน ผมได้คุยกับช่างเขาขอสองอย่าง ตู้ควบคุม กับปลั๊กปิดเปิด เขาสามารถติดตั้งเองได้ รายการของไม่เยอะหากเราเอาของเดิมมาซ่อมบำรุงจะเป็นการประหยัดงบประมาณ โดยที่เร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11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จำเป็นจะต้องไปซื้อใหม่ เพราะว่างบก็มีจำกัด หากเอาส่วนนี้ไปใช้ที่จำเป็นยังได้ประโยชน์อีกเยอะ และเราได้เตรียมเกี่ยวกับภัยแล้งที่จะเกิดขึ้นข้างหน้าอีกหรือเปล่า หากเราเอาเงินส่วนนี้ไปเตรียมงานภัยแล้ง ยังดีกว่าที่เอาไปจัดซื้อจั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ใหม่ เพราะว่าไม่อยากเห็นรถน้ำมาวิ่งในอำเภอบ้านนาเดิมอีกแล้ว ส่วนนี้ก็สามารถเอามาใช้ส่วนอื่นได้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ขอเชิญท่านนายก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ที่รักทุกท่าน ตามญัตตินี้ ขอโอนจำนวน  </w:t>
      </w:r>
      <w:r>
        <w:rPr>
          <w:rFonts w:cs="TH SarabunIT๙" w:ascii="TH SarabunIT๙" w:hAnsi="TH SarabunIT๙"/>
          <w:sz w:val="32"/>
          <w:szCs w:val="32"/>
        </w:rPr>
        <w:t>9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ตู้ควบคุมปั๊มน้ำดิน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ผมขออนุญาตท่านประธานสภาให้ทางกองช่างได้ชี้แจงรายละเอียด ขอบคุณครั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ธีรวัฒน์  รังสิมันตุ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ท่านผู้บริหาร ท่านสมาชิก ตลอดผู้ทรงเกียรติใน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แห่งนี้  ผมนายสุธีรวัฒน์  รังสิมันตุชาติ ผู้อำนวยการกองช่าง  สำห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ตั้งจ่ายรายการใหม่ จัดซื้อตู้ควบคุมปั๊มน้ำดิน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งบประมาณ </w:t>
      </w:r>
      <w:r>
        <w:rPr>
          <w:rFonts w:cs="TH SarabunIT๙" w:ascii="TH SarabunIT๙" w:hAnsi="TH SarabunIT๙"/>
          <w:sz w:val="32"/>
          <w:szCs w:val="32"/>
        </w:rPr>
        <w:t>9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อุปกรณ์สองตัวนี้ปั๊มน้ำที่โรงสูบน้ำดิบมีมอเตอร์สูบน้ำทั้งหมดสี่ตัว ขั้นตอนใช้งานจริง ๆ สามารถใช้งานได้ครั้งละ สองตัว เนื่องจากว่ามีตู้ควบคุมมอเตอร์อยู่ชุดเดียวสามารถใช้ได้ครั้งละสองตัว ส่วนตู้ควบคุมเดิมที่มีอยู่ตอนนี้สภาพเก่ามาก ความปลอดภัยและมาตรฐานเริ่มลดน้อยลงก่อให้เกิดปัญหาไฟฟ้าลัดวงจรได้ เพราะตู้ตัวนี้ใช้กับไฟ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ละมีข้อบกพร่องอยู่  ก็เลยขอตั้งจ่ายรายการใหม่ จัดซื้อตู้ควบคุมปั๊มน้ำดิน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 ซึ่งตู้ตัวใหม่สามารถควบคุมมอเตอร์ให้ใช้งานได้พร้อมกันทั้งสี่ตัว ที่ท่านสมาชิกถามว่าทำไมไม่ซ่อมแซม  ผมขอตอบว่าคือซ่อมแซมได้ แต่ก็ใช้ได้แค่ครั้งละสองตัว  แต่ถ้าเราใช้น้ำดิบคลองลำพูนสูบน้ำได้ครั้งละสี่ตู้เราต้องเปลี่ยนตู้ใหม่ ซึ่งควบคุมได้ทั้งสี่ตู้พร้อมกัน ซึ่งตู้ตัวนี้ สามารถใช้ได้ครั้งและหนึ่งตัว  สองตัว  สามตัว สี่ตัวครบ  จึงขออนุมัติ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ครับ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ุณปราโมทย์  คุ้มวงศ์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และเพื่อนสมาชิกผู้ทรงเกียรติทุกท่า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อย่างหนึ่งที่ผมอยากทราบคือบ่อบาดาลลูกแรก ลูกเก่า ผมได้คุยกับช่างเข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ค่ซัมเมอรส์หนึ่งตัว กับตู้ควบคุม เขาทำกันเองรายจ่ายไม่เยอะ ผมขอฝากด้วยครับ เพราะตอบแค่สี่ลูกหลัง ลูกแรกยังไม่ตอบครับ ขอบคุณ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และท่านสมาชิกทุกท่าน จากที่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าง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อกว่าซื้อตู้ควบคุมใหม่เพื่อที่ได้ทำงานพร้อมกันทั้งสี่ลูก อยากจะเสนอว่าถ้าตู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็บไว้เอาแต่อุปกรณ์จะใช้ได้มั๊ยคะ น่าจะลดงบประมาณ ตัวตู้ไว้และซื้อเครื่องมาจะใช้ได้หรือเปล่าคะ ขอบคุณ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ขอเชิญ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ด้ชี้แจง กรณีไม่ซื้อยกชุดเอาแต่ตู้ จะได้มั๊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ธีรวัฒน์  รังสิมันตุ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ท่านผู้บริหาร ท่านสมาชิก ตลอดผู้ทรงเกียรติใน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แห่งนี้  ตามที่ได้เสนอว่าให้นำตัวอุปกรณ์ไปตัดตั้งในตู้เก่า ขอเรียนว่า ซึ่งตู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่าตัวนี้ขนาดและพื้นที่  ที่ใส่วัสดุอุปกรณ์ต่าง ๆ ในส่วนของระบบไฟฟ้าหากเราเพิ่มสองชุดพื้นที่ไม่เพียงพอ เพราะตู้เก่าเหมาะสมกับวัสดุอุปกรณ์แค่สองชุด ถ้านำมาเพิ่มอีกสองชุด พื้นที่ว่างจะไม่เพียงพอ เลยต้องเปลี่ยนแปลงขนาดตู้ด้วยครับ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สมาชิกท่านใดอภิปราย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ที่รักทุกท่าน ตามญัตตินี้  ด้วยกองประปามีความจำเป็น ขอเรียนก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สมาชิกว่า  ด้วยงบประมาณ  </w:t>
      </w:r>
      <w:r>
        <w:rPr>
          <w:rFonts w:cs="TH SarabunIT๙" w:ascii="TH SarabunIT๙" w:hAnsi="TH SarabunIT๙"/>
          <w:sz w:val="32"/>
          <w:szCs w:val="32"/>
        </w:rPr>
        <w:t>9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ที่จะจัดซื้อตู้ควบคุมปั๊มน้ำดิบพร้อมอุปกรณ์ เพื่อนสมาชิกได้มีข้อสงสัยว่าใช้อุปกรณ์ตัวเก่าได้มั๊ย  ทา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ได้ชี้แจงถึงเหตุผลแล้ว  ว่าต้องการจะใช้ตู้ควบคุมตัวเดียว ทำงานพร้อมกันสี่ตัว ชี้แจงให้เพื่อนสมาชิกได้รับในขั้นแรก ขั้นต่อไปที่ได้เสนอในเรื่องของหากเราจะใช้แต่ตู้ควบคุม แต่ข้างในเป็นของเก่า  คือจะเอาอุปกรณ์มาใช้กับตู้ตัวใหม่  ขอชี้แจงว่าหากเป็นตู้อย่างเดียวคงราคาไม่กี่บาท ถ้าจัดซื้อใหม่จะได้ทั้งตู้และอุปกรณ์ควบคุมภายในเพื่อที่เหมาะสมกับการใช้งานและได้วางไว้ตามจุดที่เหมาะสมกับการใช้งานกับปั๊มต่อไป  ก็ขอให้เพื่อนสมาชิกพิจารณากันดูว่าจะอนุมัติหรือไม่อนุมัติ  แต่ขอฝากท่านประธานว่าเวลาเกิดปัญหาขึ้นมาเราจะแก้ไขยาก จะไม่คุ้มกับใช้กับระบบประปา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 โอนงบประมาณรายจ่าย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  เพื่อจัดซื้อตู้ควบคุมปั๊มน้ำดิบ พร้อมอุปกรณ์  เป็นเงิ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โอน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 เพื่อจัดซื้อ ตู้ควบคุมปั๊มน้ำดิบพร้อมอุปกรณ์  เป็นเงิ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ให้เทศบาลตำบลบ้านนา โอนงบประมาณรายจ่ายไปตั้งจ่ายรายการใหม่ เพื่อจัดซื้อตู้ควบคุมปั๊มน้ำดิบ พร้อมอุปกรณ์ เป็นเงิ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เรื่อง  ขออนุมัติโอ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่าย  ไปตั้งจ่ายรายการใหม่  ขอเชิญท่านนาย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ี่รักทุกท่าน  ญัต</w:t>
      </w:r>
      <w:r>
        <w:rPr>
          <w:rFonts w:ascii="TH SarabunIT๙" w:hAnsi="TH SarabunIT๙" w:cs="TH SarabunIT๙"/>
          <w:sz w:val="32"/>
          <w:sz w:val="32"/>
          <w:szCs w:val="32"/>
        </w:rPr>
        <w:t>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นา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ญัตติ  เ</w:t>
      </w:r>
      <w:r>
        <w:rPr>
          <w:rFonts w:ascii="TH SarabunIT๙" w:hAnsi="TH SarabunIT๙" w:cs="TH SarabunIT๙"/>
          <w:sz w:val="32"/>
          <w:sz w:val="32"/>
          <w:szCs w:val="32"/>
        </w:rPr>
        <w:t>รียน ประธาน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ขอเสนอ 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จากสภาเทศบาลตำบลบ้านนา  เพื่อ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องประปา  เทศบาลตำบลบ้านนา  มีหน้าที่รับผิดชอบเกี่ยวกับงานผลิตและจำหน่ายน้ำประปา สำหรับบริการแก่ประชาชนในพื้นที่เทศบาลตำบลบ้านนา  ทั้งยังมีหน้าที่บำรุงรักษาและซ่อมแซมท่อจ่ายน้ำประปา  เนื่องจากท่อเสื่อมสภาพตามอายุการใช้งาน  จึงมีความจำเป็นต้องดำเนินโครงการปรับปรุงท่อจ่ายน้ำประปาเพื่อให้ใช้งานได้ตามปกติ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 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ข้างทาง โดยทำ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6 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ซ้าย และทำ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8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ฝั่งขวา พร้อมอุปกรณ์เชื่อมต่อ บริเวณ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7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7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5"/>
        <w:spacing w:before="24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  บริหารงาน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 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เงินเดือนพนักงา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901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1,834,97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งเหลือ </w:t>
      </w:r>
      <w:r>
        <w:rPr>
          <w:rFonts w:cs="TH SarabunIT๙" w:ascii="TH SarabunIT๙" w:hAnsi="TH SarabunIT๙"/>
          <w:sz w:val="32"/>
          <w:szCs w:val="32"/>
        </w:rPr>
        <w:t xml:space="preserve">66,02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จำนวน  </w:t>
      </w:r>
      <w:r>
        <w:rPr>
          <w:rFonts w:cs="TH SarabunIT๙" w:ascii="TH SarabunIT๙" w:hAnsi="TH SarabunIT๙"/>
          <w:sz w:val="32"/>
          <w:szCs w:val="32"/>
        </w:rPr>
        <w:t>66,0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66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 การศึกษา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53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98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 บริหารทั่วไปเกี่ยวกับ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พนักงาน</w:t>
      </w:r>
    </w:p>
    <w:p>
      <w:pPr>
        <w:pStyle w:val="Normal"/>
        <w:spacing w:before="240" w:after="0"/>
        <w:ind w:left="2880"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3,066,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ช้ไป </w:t>
      </w:r>
      <w:r>
        <w:rPr>
          <w:rFonts w:cs="TH SarabunIT๙" w:ascii="TH SarabunIT๙" w:hAnsi="TH SarabunIT๙"/>
          <w:sz w:val="32"/>
          <w:szCs w:val="32"/>
        </w:rPr>
        <w:t xml:space="preserve">2,513,253.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  </w:t>
      </w:r>
      <w:r>
        <w:rPr>
          <w:rFonts w:cs="TH SarabunIT๙" w:ascii="TH SarabunIT๙" w:hAnsi="TH SarabunIT๙"/>
          <w:sz w:val="32"/>
          <w:szCs w:val="32"/>
        </w:rPr>
        <w:t xml:space="preserve">553,146.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553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ศึกษ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ทั่วไปเกี่ยวกับ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ประจำตำแหน่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34,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67,2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67,2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6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ศึกษ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1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เกี่ยวกับ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วิทยฐานะ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302,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261,054.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41,345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41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ศึกษา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ทั่วไปเกี่ยวกับ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ใช้สอ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จ่ายเกี่ยวเนื่องกับการปฏิบัติราชการที่ไม่เข้าลักษณะ รายจ่ายหมวดอื่น                                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่าใช่จ่ายเดินทางไปราชการ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50,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50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5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ปตั้งจ่ายรายการใหม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7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ุตสาหกรรมและการโยธา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โครงสร้างพื้นฐาน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ทุน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ที่ดินและสิ่ง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อาคาร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 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ข้างทาง โดยทำ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6 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ซ้าย และทำ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8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ฝั่งขวา พร้อมอุปกรณ์เชื่อมต่อ บริเวณ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70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 ถนนสายน้ำใจ  สองข้างทาง  โดยทำการวางท่อ 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,0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ฝั่งซ้าย และทำการวางท่อ 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0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ขวา พร้อมอุปกรณ์เชื่อมต่อ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อุดห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อุดหนุ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อุดหนุนส่วน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ุดหนุนสำนักงานทรัพยากรน้ำบาดาล 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 ตา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,234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ช้ไป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1,234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ไปตั้งจ่าย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ุตสาหกรรมและการโยธา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สร้างโครงการก่อสร้าง 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ลงทุน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ครุภัณฑ์ที่ดินและสิ่งก่อสร้าง 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อาคาร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 ถนนสายน้ำใจ  สองข้างทาง  โดยทำการวางท่อ 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,0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ซ้าย  และทำการวางท่อ 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0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ขวา  พร้อมอุปกรณ์เชื่อมต่อ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before="240" w:after="0"/>
        <w:ind w:left="2880" w:first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ถนนสายบวรรัฐ สองข้างทาง โดยทำการวางท่อ  </w:t>
      </w:r>
      <w:r>
        <w:rPr>
          <w:rFonts w:cs="TH SarabunIT๙" w:ascii="TH SarabunIT๙" w:hAnsi="TH SarabunIT๙"/>
          <w:sz w:val="32"/>
          <w:szCs w:val="32"/>
        </w:rPr>
        <w:t>PV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Yu Gothic;游ゴシック" w:cs="TH SarabunIT๙" w:ascii="Yu Gothic;游ゴシック" w:hAnsi="Yu Gothic;游ゴシック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 น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88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ฝั่งซ้าย  และทำการ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V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Yu Gothic;游ゴシック" w:cs="TH SarabunIT๙" w:ascii="Yu Gothic;游ゴシック" w:hAnsi="Yu Gothic;游ゴシック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8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ขวา รายละเอียดตามแบบเทศบาลตำบลบ้านนากำหนด พร้อมติดตั้งป้ายประชาสัมพันธ์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บริเวณถนนสายบวรรัฐ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4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44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หะและ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จัดขยะมูลฝอยและ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งา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ใช้สอ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จ่ายเพื่อให้ได้มาซึ่งบริ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้างเหมากำจัดขยะมูลฝอยชุมชน  เพื่อจ่ายเป็นค่าจ้างเหมากำจัดขยะมูลฝอยชุมชน ที่จัดเก็บภายใน เขตเทศบาลตำบลบ้านนา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66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610,53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49,465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49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และ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ื่อให้ได้มาซึ่งบริการ</w:t>
      </w:r>
    </w:p>
    <w:p>
      <w:pPr>
        <w:pStyle w:val="Normal"/>
        <w:ind w:left="2880" w:firstLine="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บุคคลภายนอกปฏิบัติงานเก็บขนขยะมูลฝอย เพื่อจ่ายเป็นจ้างเหมาบุคคลภายนอกขับรถบรรทุกขยะมูลฝอย  งบประมาณตั้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432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411,6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20,4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2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และ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่อมแซม บำรุงรักษาทรัพย์สินครุภัณฑ์ 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2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1,25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>30,75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โอนลด  </w:t>
      </w:r>
      <w:r>
        <w:rPr>
          <w:rFonts w:cs="TH SarabunIT๙" w:ascii="TH SarabunIT๙" w:hAnsi="TH SarabunIT๙"/>
          <w:sz w:val="32"/>
          <w:szCs w:val="32"/>
        </w:rPr>
        <w:t>30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หะและ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และ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-17-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งานบ้านงานครัว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งานบ้านงานครัว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4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121,53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8,468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18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หะและชุมช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และ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 </w:t>
      </w:r>
    </w:p>
    <w:p>
      <w:pPr>
        <w:pStyle w:val="Normal"/>
        <w:ind w:left="1065" w:firstLine="49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  </w:t>
      </w:r>
    </w:p>
    <w:p>
      <w:pPr>
        <w:pStyle w:val="Normal"/>
        <w:ind w:left="1065" w:firstLine="49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เชื้อเพลิงและหล่อลื่น</w:t>
      </w:r>
    </w:p>
    <w:p>
      <w:pPr>
        <w:pStyle w:val="Style15"/>
        <w:spacing w:before="24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น้ำมันเชื้อเพลิงและหล่อลื่น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35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312,582.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37,417.3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27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ไปตั้งจ่าย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4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95" w:firstLine="13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ุตสาหกรรมและการโยธา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สร้างโครงการก่อสร้าง 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ลงทุน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ครุภัณฑ์ที่ดินและสิ่งก่อสร้าง 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อาคาร</w:t>
      </w:r>
    </w:p>
    <w:p>
      <w:pPr>
        <w:pStyle w:val="Normal"/>
        <w:spacing w:before="240" w:after="0"/>
        <w:ind w:left="2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ถนนสายบวรรัฐ สองข้างทาง โดยทำการวางท่อ  </w:t>
      </w:r>
      <w:r>
        <w:rPr>
          <w:rFonts w:cs="TH SarabunIT๙" w:ascii="TH SarabunIT๙" w:hAnsi="TH SarabunIT๙"/>
          <w:sz w:val="32"/>
          <w:szCs w:val="32"/>
        </w:rPr>
        <w:t>PV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Yu Gothic;游ゴシック" w:cs="TH SarabunIT๙" w:ascii="Yu Gothic;游ゴシック" w:hAnsi="Yu Gothic;游ゴシック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88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ฝั่งซ้าย และทำการ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V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Yu Gothic;游ゴシック" w:cs="TH SarabunIT๙" w:ascii="Yu Gothic;游ゴシック" w:hAnsi="Yu Gothic;游ゴシック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8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ขวา รายละเอียดตามแบบเทศบาลตำบลบ้านนากำหนด พร้อมติดตั้งป้ายประชาสัมพันธ์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บริเวณถนนสายบวรรัฐ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4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spacing w:before="0" w:after="120"/>
        <w:ind w:left="2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อนงบประมาณรายจ่ายในงบลงทุน โดยการโอนเพิ่ม โอนลด ที่ทำให้ลักษณะปริมาณงาน คุณภาพเปลี่ยน หรือโอนไปตั้งจ่ายรายการใหม่ให้เป็นอำนาจอนุมัติของสภาท้องถิ่น</w:t>
      </w:r>
    </w:p>
    <w:p>
      <w:pPr>
        <w:pStyle w:val="Normal"/>
        <w:spacing w:before="0" w:after="120"/>
        <w:ind w:left="2760" w:firstLine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  เพื่อขออนุมัติจากสภาเทศบาลตำบลบ้านนา  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งข้างต้น ไปตั้งจ่ายเป็นรายการใหม่ ขอได้โปรดนำเสนอที่ประชุมสภาเทศบาลตำบลบ้านนา  เพื่อพิจารณาอนุมัติ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บคุณครับ</w:t>
      </w:r>
    </w:p>
    <w:p>
      <w:pPr>
        <w:pStyle w:val="Normal"/>
        <w:spacing w:before="0" w:after="120"/>
        <w:ind w:left="2760" w:first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4920" w:firstLine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ุณวรรธนา  แซ่หลิ่ม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และคณะผู้บริหาร เพื่อน ๆ สมาชิกทุกท่าน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ทุกคน ดิฉันนางวรรธนา  แซ่หลิ่ม  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 ถนนสายน้ำใจ  สองข้างทาง  โดยทำการวางท่อ 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,0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ฝั่งซ้าย และทำการวางท่อ 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0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ขวา พร้อมอุปกรณ์เชื่อมต่อ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ิฉันเห็นความจำเป็นของการใช้งบประมาณ  อยากจะให้กระจายทั้งสี่ชุมชน ซึ่งซอยสายน้ำใจก็มีบ้านไม่เยอะเท่าไหร่ และมีบ่อน้ำไว้ใช้แต่ละบ้านเกือบทุกบ้าน และในชุมชนบ้านเหนือใด้รับงบประมาณคูระบายน้ำไปแล้วเป็นเงินสองล้านกว่าบาทซึ่งได้ประมูลไปแล้ว  ทำไมไม่กระจายงบให้ทั่วทุกชุมชน  ขอบคุณค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พัฒน์  ศรีศิริวร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 ฝ่ายบริหาร ท่านสมาทุกท่าน  ผมขอท้าวความว่า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อยสายน้ำใจเมื่อก่อนเคยได้ทำงบประมาณไปแล้ว แต่โดนตัดงบไปใช้ตรงอื่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 ซอยน้ำใจก็ไม่ว่าอะไร  ท่านนายกบอกว่าพอมีงบคราวหลังค่อยเอาประปาซอยน้ำใจ ผมก็โอเคเพราะบอกชาวบ้านไปอย่างนั้น  ทำไมยังมีปัญหาเล็กน้อยอีก อยากกระจายสี่ชุมชนแต่ว่าเมื่อก่อนเคยได้สายน้ำใจแล้วแต่ก็ตัดไปใช้ตรงอื่นก่อน ก็ไม่ว่ากัน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ที่รักทุกท่าน ตามที่เพื่อนสมาชิกได้ติติงในเรื่องโครงการปรับปรุงท่อจ่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ำประปา ถนนสายน้ำใจสองข้างทาง ซึ่ง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นา ได้อนุมัติโครงการนี้ไปแล้ว แต่เนื่องจากได้เกิดภาวะวิกฤติในเรื่องภัยแล้งเลยต้องตัดโครงการตัวนี้เพื่อไปจัดซื้อน้ำเพื่อไปบริการพี่น้องประชาชนและเมื่อมีโอกาส มีเงินตัวใหม่ก็ได้ทำโครงการตัวเดิม ตามที่ท่านสมาชิกสภาได้อนุมัติไปแล้วนะครับ หากเป็นคนเก่าก็คงทราบดีนะครับ ผ่านสภาไปแล้วแต่ด้วยความจำเป็นต้องตัดออกเพื่อไปซื้อน้ำเพื่อบริการประชาชน ผมขอเรียนชี้แจงว่าผมไม่ได้มีความรักหรือความชัง กับพี่น้องทั้งสี่ชุมชน ก็ทำด้วยเหตุผลและงบประมาณ เพื่อให้เทศบาลตำบลบ้านนามีน้ำใช้  มีความสุขทั้งสี่ชุมชนไม่ได้แยกและไม่ได้คิดว่างบประมาณที่เหลือจ่ายสองล้านกว่าบาทก็ได้ไปทำท่อระบายน้ำถนนสายบ้านหนองหญ้าปล้องก็ได้ผู้รับจ้างเรียบร้อยแล้ว และโครงการปรับปรุงท่อประปาเป็นโครงการตัดตอนเมื่อก่อนและนำเข้าในครั้งนี้ ผมอยากเรียนว่าอยากทำให้หมดตามสภาพหรือความเป็นไปได้ ตรงไหนที่ขาดตกบกพร่องก็จะแก้ไขตามสัดส่วนงบประมาณและที่อยู่ในแผนที่ได้จัดทำไว้  ขอเรียนแจ้งให้ที่ประชุมได้รับทราบ  ขอบคุณ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กระผมขอมติที่ประชุมด้วย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มขอมติต่อที่ประชุมครั้งละโครงการนะ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ข้างทา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 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ข้างทา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โอน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รายจ่าย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ม่  โครงการปรับปรุงท่อจ่ายน้ำประปา ถนนส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17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งข้างท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77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น้ำใจ สองข้างทา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9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 ถนนสายน้ำใจ สองข้างทา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9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รายจ่าย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ม่  โครงการปรับปรุงท่อจ่ายน้ำประปา ถนนสายน้ำใจ  สองข้างท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9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ด้วย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ถนนส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วรรัฐสองข้างทา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 ถนนสายบวรรัฐ  สองข้างทา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-20-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รายจ่าย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ม่  โครงการปรับปรุงท่อจ่ายน้ำประปา ถนนสายบวรรัฐสองข้างท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4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 ขออนุมัติโอนงบประมาณรายจ่า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  โครงการปรับปรุงระบบประปาเก่า ขอเชิญท่านนาย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ี่รักทุกท่าน  ญัต</w:t>
      </w:r>
      <w:r>
        <w:rPr>
          <w:rFonts w:ascii="TH SarabunIT๙" w:hAnsi="TH SarabunIT๙" w:cs="TH SarabunIT๙"/>
          <w:sz w:val="32"/>
          <w:sz w:val="32"/>
          <w:szCs w:val="32"/>
        </w:rPr>
        <w:t>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ญัตติ  เ</w:t>
      </w:r>
      <w:r>
        <w:rPr>
          <w:rFonts w:ascii="TH SarabunIT๙" w:hAnsi="TH SarabunIT๙" w:cs="TH SarabunIT๙"/>
          <w:sz w:val="32"/>
          <w:sz w:val="32"/>
          <w:szCs w:val="32"/>
        </w:rPr>
        <w:t>รียน ประธาน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ขอเสนอ 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จากสภาเทศบาลตำบลบ้านนา  เพื่อ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องประปา  เทศบาลตำบลบ้านนา  มีหน้าที่รับผิดชอบเกี่ยวกับงานผลิตและจำหน่ายน้ำประปา สำหรับบริการแก่ประชาชนในพื้นที่เทศบาลตำบลบ้านนา  ทั้งยังมีหน้าที่บำรุงรักษาและซ่อมแซมท่อจ่ายน้ำประปา  เนื่องจากท่อเสื่อมสภาพการใช้งาน  จึงมีความจำเป็นต้องดำเนินโครงการปรับปรุงท่อจ่ายน้ำประปา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ะบบประปาเก่า  โดยทำการเจาะบ่อบาดาล </w:t>
      </w:r>
      <w:r>
        <w:rPr>
          <w:rFonts w:ascii="Yu Gothic;游ゴシック" w:hAnsi="Yu Gothic;游ゴシック" w:eastAsia="Yu Gothic;游ゴシック" w:cs="Yu Gothic;游ゴシック"/>
          <w:sz w:val="32"/>
          <w:sz w:val="32"/>
          <w:szCs w:val="32"/>
        </w:rPr>
        <w:t xml:space="preserve"> </w:t>
      </w:r>
      <w:r>
        <w:rPr>
          <w:rFonts w:eastAsia="Yu Gothic;游ゴシック" w:cs="TH SarabunIT๙" w:ascii="Yu Gothic;游ゴシック" w:hAnsi="Yu Gothic;游ゴシック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ความ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ก่อสร้างโรงสูบน้ำพร้อมวางท่อดูด  ส่งขึ้นถังเก็บน้ำสูงและท่อจ่ายน้ำ พร้อมอุปกรณ์เชื่อมต่อ รายละเอียดตามแบบเทศบาลตำบลบ้านนากำหนด  พร้อมติดตั้งป้ายประชาสัมพันธ์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บริเวณประปาเก่าเทศบาลตำบลบ้านน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8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8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67,00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ทั่วไปเกี่ยวกับ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พนักงา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903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635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67,6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 </w:t>
      </w:r>
      <w:r>
        <w:rPr>
          <w:rFonts w:cs="TH SarabunIT๙" w:ascii="TH SarabunIT๙" w:hAnsi="TH SarabunIT๙"/>
          <w:sz w:val="32"/>
          <w:szCs w:val="32"/>
        </w:rPr>
        <w:t xml:space="preserve">267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ทั่วไปเกี่ยวกับ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เพิ่มต่างๆของพนักงาน </w:t>
      </w:r>
    </w:p>
    <w:p>
      <w:pPr>
        <w:pStyle w:val="Normal"/>
        <w:spacing w:before="240" w:after="0"/>
        <w:ind w:left="2880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3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3,9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 </w:t>
      </w:r>
      <w:r>
        <w:rPr>
          <w:rFonts w:cs="TH SarabunIT๙" w:ascii="TH SarabunIT๙" w:hAnsi="TH SarabunIT๙"/>
          <w:sz w:val="32"/>
          <w:szCs w:val="32"/>
        </w:rPr>
        <w:t xml:space="preserve">9,0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9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ธารณสุข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2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ทั่วไปเกี่ยวกับ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  </w:t>
      </w:r>
    </w:p>
    <w:p>
      <w:pPr>
        <w:pStyle w:val="Normal"/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ประจำตำแหน่ง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42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-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42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42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2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  บริหารทั่วไปเกี่ยวกับ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ใช้สอ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จ่ายเกี่ยวเนื่องกับการปฏิบัติราชการที่ไม่เข้าลักษณะ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่าใช้จ่ายเดินทางไปราชการจาก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15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ช้ไป </w:t>
      </w:r>
      <w:r>
        <w:rPr>
          <w:rFonts w:cs="TH SarabunIT๙" w:ascii="TH SarabunIT๙" w:hAnsi="TH SarabunIT๙"/>
          <w:sz w:val="32"/>
          <w:szCs w:val="32"/>
        </w:rPr>
        <w:t>2,32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2,6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12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คหะและชุมช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96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ทั่วไปเกี่ยวกับเคหะ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พนักงาน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79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493,6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6,3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296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คหะและชุมช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4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ฟฟ้าถ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งาน</w:t>
      </w:r>
    </w:p>
    <w:p>
      <w:pPr>
        <w:pStyle w:val="Normal"/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ใช้สอย</w:t>
      </w:r>
    </w:p>
    <w:p>
      <w:pPr>
        <w:pStyle w:val="Normal"/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บำรุงรักษาและซ่อมแซม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ำรุงรักษาและซ่อมแซม เพื่อใช้จ่ายในการซ่อมแซมทรัพย์สิน  งบประมาณตั้ง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17,3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72,66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54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ปตั้งจ่ายราย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8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ุตสาหกรรมและการโยธ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ก่อสร้างพื้นฐ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ท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ครุภัณฑ์ที่ดินและสิ่งก่อสร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อาคาร</w:t>
      </w:r>
    </w:p>
    <w:p>
      <w:pPr>
        <w:pStyle w:val="Normal"/>
        <w:spacing w:before="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ระบบประปา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ทำการเจาะบ่อบาดาล </w:t>
      </w:r>
      <w:r>
        <w:rPr>
          <w:rFonts w:eastAsia="Yu Gothic;游ゴシック" w:cs="TH SarabunIT๙" w:ascii="Yu Gothic;游ゴシック" w:hAnsi="Yu Gothic;游ゴシック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ความ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ก่อสร้างโรงสูบน้ำพร้อมวางท่อดูดส่งขึ้นถังเก็บน้ำสูงและท่อจ่ายน้ำ พร้อมอุปกรณ์เชื่อมต่อ รายละเอียดตามแบบเทศบาลตำบลบ้านนากำหนด  พร้อมติดตั้งป้ายประชาสัมพันธ์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บริเวณประปาเก่าเทศบาลตำบลบ้านน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        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8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อนงบประมาณรายจ่ายในงบลงทุน โดยการโอนเพิ่ม โอนลด ที่ทำให้ลักษณะปริมาณงาน คุณภาพเปลี่ยน หรือโอนไปตั้งจ่ายรายการใหม่ให้เป็นอำนาจอนุมัติของสภาท้องถิ่น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  เพื่อขออนุมัติจากสภาเทศบาลตำบลบ้านนา  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งข้างต้น ไปตั้งจ่ายเป็นรายการใหม่  ขอได้โปรดนำเสนอที่ประชุมสภาเทศบาลตำบลบ้านนา  เพื่อพิจารณาอนุมัติ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ุณนิลวรรณ  มีครุฑ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และเพื่อนสมาชิกที่รักทุกท่าน ดิฉันนางสาว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ลวรรณ   มีครุฑ 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ประปาเก่าที่จะทำการเจา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่อน้ำบาดาลของชุมชนที่ทำมาแล้ว ซึ่งจัดทำใหม่ขนา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อยากจะทราบว่าสเปกในการได้น้ำกี่ลูกบาศ์กต่อลิตรต่อชั่วโมง ถ้าวางระบบต่าง ๆไว้ได้ดี  แต่ถ้าเจาะไปแล้วไม่ได้น้ำถือว่าไร้ประโยชน์การผลิตน้ำดิบไม่พอใช้จากที่ผ่านมาน้ำในหน้าแล้งไม่พอใช้ถ้าคิดว่าทำไปแล้วใช้ได้ ฝากท่านประธานด้วยค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กระผมขอมติที่ประชุม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ระบบประปาเก่า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 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ระบบประปาเก่า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โอน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รายจ่าย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ม่  โครงการปรับปรุงระบบประปาเก่า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68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นอใหม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กรณียังมิได้ก่อหนี้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ฯ  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ี่รักทุกท่าน  ญัต</w:t>
      </w:r>
      <w:r>
        <w:rPr>
          <w:rFonts w:ascii="TH SarabunIT๙" w:hAnsi="TH SarabunIT๙" w:cs="TH SarabunIT๙"/>
          <w:sz w:val="32"/>
          <w:sz w:val="32"/>
          <w:szCs w:val="32"/>
        </w:rPr>
        <w:t>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นา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มัติ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นเงินกรณียังมิได้ก่อหนี้ผูกพัน  เรียน ประธานสภาเทศบาลตำบลบ้านนา</w:t>
      </w:r>
    </w:p>
    <w:p>
      <w:pPr>
        <w:pStyle w:val="Style16"/>
        <w:spacing w:before="0" w:after="120"/>
        <w:ind w:left="2880" w:hanging="0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กรณียังมิ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600" w:firstLine="14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ระเบียบกระทรวงมหาดไทย ว่าด้วย การรับเงิน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  และสิ่งก่อสร้าง  ยังมิได้ก่อหนี้ผูกพันแต่มีความจำเป็นจะต้องใช้จ่ายเงินนั้นต่อไปอีก 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</w:p>
    <w:p>
      <w:pPr>
        <w:pStyle w:val="Normal"/>
        <w:ind w:left="3600" w:firstLine="14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880" w:firstLine="4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ใกล้สิ้นปีงบประมาณ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ไม่ให้เกิดความเสียหายต่อเทศบาลตำบลบ้านนาในการเบิกจ่ายเงินให้เป็นไปตาม   ระเบียบฯ  จึงมีความจำเป็นต้องขออนุมัติกันเงินกรณียังมิได้ก่อหนี้ผูกพันต่อสภาเทศบาลตำบลบ้านนา  เพื่อเบิกจ่ายในปีงบประมาณถัดไป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,071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spacing w:before="120" w:after="120"/>
        <w:ind w:left="29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รักษาความสงบภายใน  งานบริหารทั่วไปเกี่ยวกับการรักษาความสงบภายใน  งบลงทุน  หมวดค่าครุภัณฑ์  ครุภัณฑ์ไฟฟ้าและวิทยุ เพื่อจัดซื้อ</w:t>
      </w:r>
    </w:p>
    <w:p>
      <w:pPr>
        <w:pStyle w:val="Style15"/>
        <w:spacing w:before="120" w:after="120"/>
        <w:ind w:left="29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-24-</w:t>
      </w:r>
    </w:p>
    <w:p>
      <w:pPr>
        <w:pStyle w:val="Style15"/>
        <w:spacing w:before="240" w:after="120"/>
        <w:ind w:left="29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วิทยุพร้อมอุปกรณ์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spacing w:before="240" w:after="0"/>
        <w:ind w:left="28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งบลงทุน ค่าที่ดินและสิ่งก่อสร้าง  โครงการก่อสร้างป้ายประชาสัมพันธ์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64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โครงสร้างพื้นฐาน  งบลงทุน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ถนนคอนกรีตเสริมเหล็ก  ซอยสุขเสงี่ยม  แยก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17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 งานก่อสร้างโครงสร้างพื้นฐาน งบลงทุน 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ละสิ่งก่อสร้าง  โครงการปรับปรุงท่อจ่ายน้ำประปา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ข้างท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77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 งานก่อสร้างโครงสร้างพื้นฐาน งบลงทุน 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ดินและสิ่ง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ถนนสายน้ำใจ สองข้างทาง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งานก่อสร้างโครงสร้างพื้นฐาน งบลงทุน หมวดค่าที่ดินและสิ่ง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ถนนสาย   บวรรัฐ สองข้างทาง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44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 งานก่อสร้างโครงสร้างพื้นฐาน งบลงทุน 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ละสิ่ง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ะบบประปาเก่า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68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spacing w:lineRule="auto" w:line="276" w:before="0" w:after="200"/>
        <w:ind w:left="28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พาณิชย์  งานกิจการประปา  งบลงทุน  หมวดค่าครุภัณฑ์  ครุภัณฑ์ไฟฟ้าและวิทยุ เพื่อจ่ายเป็นค่าจัดซื้อตู้ควบคุมปั๊มน้ำดิบ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9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395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 แต่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 </w:t>
      </w:r>
    </w:p>
    <w:p>
      <w:pPr>
        <w:pStyle w:val="Normal"/>
        <w:ind w:left="283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มื่อสิ้นสุดระยะเวลาการกันเงินตามวรรคหนึ่งแล้ว หากองค์กรปกครองส่วนท้องถิ่นยังมิ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่อหนี้ผูกพัน ให้ขออนุมัติขยายเวลาเบิกจ่ายเงินได้ไม่เกินอีกหนึ่งปีต่อสภาท้องถิ่น หรือ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แก้ไขเปลี่ยนแปลงรายการดังกล่าว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 และโครงการดังกล่าวต้องมีวัตถุประสงค์เดิมตามที่ได้รับอนุมัติ ให้กันเงินไว้กรณีที่องค์กรปกครองส่วนท้องถิ่นได้ก่อหนี้ผูกพันแล้วให้เบิกจ่ายได้ตามข้อผูกพัน</w:t>
      </w:r>
    </w:p>
    <w:p>
      <w:pPr>
        <w:pStyle w:val="Normal"/>
        <w:ind w:left="283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1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ิ้นสุดระยะเวลาการกันเงินตามวรรคหนึ่งหรือขยายเวลาเบิกจ่ายเงินตามวรรคสองแล้ว หากยังไม่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่อหนี้ผูกพันหรือมีเงินเหลือจ่ายจากเงินดังกล่าว ให้เงิ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นั้นตกเป็น เงินสะสม”</w:t>
      </w:r>
    </w:p>
    <w:p>
      <w:pPr>
        <w:pStyle w:val="Normal"/>
        <w:spacing w:before="120" w:after="120"/>
        <w:ind w:left="288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 เพื่อขออนุมัติจาก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กรณียังมิ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,071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กล่าวข้างต้น  ขอได้โปรดนำเสนอต่อที่ประชุมสภาเทศบาลตำบลบ้านนา เพื่อพิจารณาอนุมัติ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กรณียังมิได้ก่อหนี้ผูกพัน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ท่านใดจะอภิปรายขอเชิญค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มขออนุมัติ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นะ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ซื้อเครื่อง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ทยุ  พร้อม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ซื้อเครื่อง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ทยุ  พร้อม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ก่อหนี้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จัดซื้อเครื่อง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วิทยุ  พร้อมอุป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ป้ายประชาสัมพันธ์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ป้ายประชาสัมพันธ์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ก่อห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ก่อสร้างป้ายประชาสัมพันธ์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6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ถนนคอนกรีตเสริมเหล็ก ซอยสุขเสงี่ยม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7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กันเงินกรณียังมิ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ถนนคอนกรีตเสริมเหล็ก ซอยสุขเสงี่ยม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7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อนุมั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หนี้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ก่อสร้างถนนคอนกรีตเสริมเหล็ก  ซอยสุขเสงี่ยม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7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ท่อจ่ายน้ำประปา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งทา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 กันเงินกรณียัง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ท่อจ่ายน้ำประปา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>สองข้างทา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หนี้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ปรับปรุงท่อจ่ายน้ำประปาถนนส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17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ข้างทาง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77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ท่อจ่ายน้ำประปาถนนสายน้ำใจ ส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งทา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9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ท่อจ่ายน้ำประปาถนนสายน้ำใจ สองข้างทา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9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หนี้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ปรับปรุงท่อจ่ายน้ำประปาถนนสายน้ำใจ สองข้างทาง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9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9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ท่อจ่ายน้ำประปาถนนสายบวรรัฐ ส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งทา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ท่อจ่ายน้ำประปาถนนสายบวรรัฐ สองข้างทา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ก่อห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ปรับปรุงท่อจ่ายน้ำประปาถนนสายบวรรัฐ สองข้างทาง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4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ระบบประปาเก่า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ระบบประปาเก่า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อนุมั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ก่อห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ปรับปรุงระบบประปาเก่า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8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8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จัดซื้อตู้ควบคุมปั๊มน้ำดิบ พร้อมอุปก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จัดซื้อตู้ควบคุมปั๊มน้ำดิบ พร้อมอุปกรณ์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ก่อห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พื่อจ่ายเป็นค่าจัดซื้อตู้ควบคุมปั๊มน้ำดิบ พร้อมอุปกรณ์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้วยคะแนน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9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 สมาชิกท่านใดมีเรื่องอะไร จะเสนอต่อ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รับทราบหรือไม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รับ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และสมาชิกสภาที่เคารพทุกท่าน ดิฉันนางชรีพร   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ชาติ  สมาชิกสภาเทศบาลตำบลบ้านน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ยากสอบถามเรื่องการฉี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ไล่ยุงและแมลงสาป เพราะว่าไม่ได้ฉีดนานแล้ว  ขอฝากด้วยค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และเพื่อนสมาชิกสภาเทศบาลผู้ทรงเกียรติทุ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ดิฉันนางมลิวัล  พัฒนะ  สมาชิกสภาเทศบาลตำบลบ้านนา เขต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ชาวบ้านฝากมาเรื่องคูน้ำชุมชนบ้านน้ำเกลี้ยงมีหญ้าขึ้นรกดูแล้ว     ไม่สบายตา  ให้ฝ่ายบริหารช่วยดำเนินการปรับปรุงให้สะอาด ไม่มีหญ้าขึ้นรกเพื่อให้มีภูมิทัศน์ที่ดีกว่านี้  ขอบคุณคะ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พัฒน์  ศรีศิริวร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สวัสดีเจ้าหน้าที่ทุกท่าน  ผม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รื่องแร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ท่อผมบอกกี่ครั้งกี่หนแล้วก็ยังไม่ได้ทำทีชาวบ้านมาบอกผม ผมก็ต้องมาบอกต่อที่ประชุมให้รับรู้ว่าให้ทำได้แล้วหาปูนมาเทใส่ได้แล้ว เรื่องที่สอง เรื่องพนักงานเทศบาลที่มาทำงาน  ต้องมาเป็นเวลาที่เซ็นย้อนหลังผมไม่เอา        ขอทราบจากท่านนายกว่าเจ้าหน้าที่ ที่มาทำงานมากี่โมงกลับกี่โมงอยากดูหน่อยว่ามาทำครบกันมั๊ย  มาตรงเวลามั๊ย เพราะชาวบ้านเขาพูดมา และเรื่องการเจาะบ่อที่ประปาขอให้สมาชิกทุกท่านเข้าไปดู ไปตรวจดูที่เขามาเจาะบ่อบาดาล  เวลาเขาจะกลับแล้วเราต้องเทสน้ำ เราก็ต้องช่วยกันดู  เพราะงานนี้เป็นของเทศบาล เป็นงานของพวกเราทุกคนไม่ใช่ของคนนอก  ขอบคุณครับ  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และเพื่อนสมาชิกสภาเทศบาลผู้ทรงเกียรติทุ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  ขอเพิ่มอีกเรื่องคะ พอดีไปตลาดแม่ค้าฝากมาว่าเรื่องแม่ค้าขายของตลอ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งข้างทางตั้งแต่หน้าโรงพยาบาล แม่ค้าฝากมาว่าไม่ใช่แม่ค้าในเขตเทศบาล  และของตั้งขายก็อยู่บนฟุตบาท  ไม่เป็นระเบียบ แม่ค้าฝากว่าขอให้ทางเทศบาลช่วยเอื้อผลประโยชน์ให้กับแม่ค้าที่อยู่ในเทศบาลของเราด้วย  ทางเทศบาลจะมีมาตรเด็ดขาดอะไรบ้างขอให้ชี้แจงด้วย จะได้ไปบอกให้แม่ค้าได้ทราบ  ขอบคุณ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และเพื่อสมาชิกที่รักทุกท่าน มีเรื่อง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ียวคือหน่วยงานที่มาเจาะบ่อบาดาลที่ประปาเก่า หากกรมทรัพย์มาเจาะแต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จอน้ำก็จะไม่มีค่าใช้จ่าย  แต่หากเอาเอกชนมาเจาะก็จะมีค่าใช้จ่าย  ผมมองว่าหากเป็นของกรมทรัพย์ ฯ หากไม่เจอน้ำเราก็ไม่ต้องเสียค่าใช้จ่ายครับ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อบกุล  ชุติมั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และสมาชิกผู้ทรงเกียรติทุกท่าน ขอแจ้งข้อมูล 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สถานการณ์โควิด  ช่วงที่ท่านนายกไม่อยู่  เป็นการช่วยเหลือเทศบาล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ลุ่มเสี่ยง  ขอแจ้งเรื่องกลุ่มเสี่ยงก่อน  กลุ่มเสี่ยงข้อมูลที่ได้มา ได้จากโรงพยาบาล ขั้นตอนในการที่เราจะจัดสรรไปให้กับกลุ่มเสี่ยงเรารับข้อมูลจากโรงพยาบาลและก็ไปตามบ้านกลุ่มเสี่ยงของแต่ละบ้าน แต่บางบ้านไม่รับเป็นข้าวกล่อง จะรับเป็นชุดยังชีพ  จากข้อมูล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เราได้รับบริจาคจากหลาย ๆ ฝ่าย เป็นยอดเงินทั้งหมด  </w:t>
      </w:r>
      <w:r>
        <w:rPr>
          <w:rFonts w:cs="TH SarabunIT๙" w:ascii="TH SarabunIT๙" w:hAnsi="TH SarabunIT๙"/>
          <w:sz w:val="32"/>
          <w:szCs w:val="32"/>
        </w:rPr>
        <w:t>5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ราจัดส่งไปช่วยสำหรับผู้ที่เดือดร้อนทั้งสี่ชุมชน  ทำในนามเทศบาลตำบลบ้านนาทั้งสี่ชุมชน และได้แจ้งในไลน์ผู้บริหารและสมาชิกให้ทราบแล้ว  อยากขอความร่วมมือตอนนั้นท่านนายกไม่อยู่จากทุก ๆ ฝ่าย  แต่คิดว่าที่ทำลงไปตรงนี้ ทำไปได้ตรงเป้าหมาย ยอดที่ได้ช่วยเหลือ 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กลุ่มเสี่ยงและกลุ่มที่ติดโควิดและกลับมาอยู่บ้าน  เรามีข้อมูลทั้งหมด ทั้งสี่ชุมชน  แต่ที่แจกให้ท่านไม่ได้ในวันนี้เพราะว่าข้อมูลบางอย่างยังไม่สมบูรณ์  เราต้องทำให้สมบูรณ์  เช่น มีบ้านเลขที่  มีชื่อ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  เพื่อว่าการช่วยเหลือต่อไป เพราะโควิดมันไม่ได้หมดไปยังคงอยู่ยาว การช่วยเหลือเราก็ต้องไปตามระบบ มีข้อมูลที่เราได้ช่วยเหลือทั้งสี่ชุมชน จะเป็นพวกข้าวกล่องทั้ง </w:t>
      </w:r>
      <w:r>
        <w:rPr>
          <w:rFonts w:cs="TH SarabunIT๙" w:ascii="TH SarabunIT๙" w:hAnsi="TH SarabunIT๙"/>
          <w:sz w:val="32"/>
          <w:szCs w:val="32"/>
        </w:rPr>
        <w:t xml:space="preserve">108  </w:t>
      </w:r>
      <w:r>
        <w:rPr>
          <w:rFonts w:ascii="TH SarabunIT๙" w:hAnsi="TH SarabunIT๙" w:cs="TH SarabunIT๙"/>
          <w:sz w:val="32"/>
          <w:sz w:val="32"/>
          <w:szCs w:val="32"/>
        </w:rPr>
        <w:t>ชุด อาหารและขนมที่มีผู้บริจาคมา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ทั้งหมดนี้จะจัดเก็บเป็นข้อมูลให้สมาชิกได้รับทราบ  วันนั้นเราไม่ได้ไปกันทุกคน  ต้องขอขอบคุณท่านประธานสภา  ที่เป็นหัวแรง  ท่านสุธี  น้องโรจน์ ท่านโสภิศ  ส่วนดิฉันเองตอนนั้นก็อยู่ในกลุ่มเสี่ยง  ไม่ได้ทำงานเต็มที่ การลงพื้นที่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7,8,9,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เองก็ได้มาลงพื้นที่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ที่ไม่ต้องกักตัวแล้ว รวมยอดที่เราได้ช่วยเหลือทั้งหมด </w:t>
      </w:r>
      <w:r>
        <w:rPr>
          <w:rFonts w:cs="TH SarabunIT๙" w:ascii="TH SarabunIT๙" w:hAnsi="TH SarabunIT๙"/>
          <w:sz w:val="32"/>
          <w:szCs w:val="32"/>
        </w:rPr>
        <w:t xml:space="preserve">1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ข้อมูลนี้จะแจ้งให้สมาชิกทุกท่านได้ทราบอีกครั้ง  ยอดตอนนี้ยังเหลืออยู่หมื่นกว่าบาท ท่านสมาชิกท่านใดที่เห็นว่าเพื่อนพี่น้องในชุมชน ที่ยังเดือดร้อน ขอให้ท่านแจ้งมายังเทศบาลเพื่อจะได้ช่วยเหลือ บางกลุ่ม  บางพื้นที่ เราไม่สามารถรู้ได้ทั้งหมด แต่ว่าหากเราทำงานเป็นทีม เป็นคณะจะสามารถดูแลได้ทั่วถึง  และเรื่องแม่ค้าที่ขายของสองข้างทาง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ได้ลงไปด้วยตัวเอง นิติกร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  ตำรว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และสมาชิกหลายท่าน ปรากฏว่าแม่ค้าที่ขายบนฟุตบาทถนนสาย 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>เราไปขอร้องได้ข้อมูลมาว่าเป็นแม่ค้าที่ขายในตลาด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 เราจะใช้อำนาจไปไล่เขาไม่ได้  แต่เราไปขอร้องว่า ณ วันที่คุณมาขายตรงนี้ ให้หลบไปให้พ้นจากเขตทางหลวง เขารับปากว่าหากวันไหนตลาดนัดสี่แยกเปิดเขาจะกลับไปขายที่เดิม เราเข้าใจว่าในช่วงโควิด ทุกคนเดือดร้อน ทุกคนต้องช่วยเหลือตัวเอง ต้องทำยังไงให้ตัวเองได้อยู่รอด เราไปใช้อำนาจไปบังคับให้ออกไปเลยคงไม่ได้ เราจะรอเมื่อตลาดเขาเปิดแล้วเขายังฝ่าฝืน เราต้องต้องมีมาตรการแก้ไขต่อไป  ขอบคุณคะ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ใครมีอะไรเสนอต่อที่ประชุมสภาแห่งนี้อีกบ้างครับ  หากไม่มี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ให้ฝ่ายบริหารตอบข้อซักถาม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ือ  เรื่องฝาท่อ  เรื่องการม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ของเจ้าหน้าที่  และเรื่องการเจาะบ่อบาดาล  ขอฝ่ายบริหารตอบ 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ที่รักทุกท่าน สำหรับปัญหาต่าง ๆ ที่เพื่อนสมาชิกได้นำเสนอไม่ว่าจะเป็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น้ำชุมชนบ้านน้ำเกลี้ยง  ตอนนี้เริ่มจะมีหญ้าขึ้นมาตามสภาพตามเวลา  เดี๋ยวจะให้ทางผู้รับผิดชอบเข้าไปทำต่อเพื่อให้น้ำไหลสะดวก อย่าให้น้ำกักขังอยู่     ส่วนเรื่องแมลงสาปตอนนี้ห่าง ๆ ไปนิดนึ่ง เพราะเจ้าหน้าที่ประจำจะต้องไปฉีดยาฆ่าเชื้อเกือบทุกวันตามหน่วยงานบ้าง  ตามบ้านบ้าง  ตามที่ร้องขอมา      แต่หลังจากนี้จะให้ทางเจ้าหน้าที่รับผิดชอบไปฉีดพ่นแมลงสาป  ยุง  ที่บริเวณตลาดสดหรือบริเวณกลุ่มเสี่ยง  แม่ค้าทางรองนายกได้ชี้แจงไปแล้วว่าหลังจากที่เปิดตลาดเป็นปกติก็จะขยับขายกันไป  ช่วงนี้หากเราใช้ความรุนแรง             ใช้กฎหมายอย่างเดียว จะมีเสียงวิพาก วิจาร กันมาอีกก็คิดอยู่ในช่วงที่ต้องอะลุ่มอล่วยกันไปบ้าง  เล็ก ๆ น้อย ๆ  แต่ทั้งนี้ทั้งนั้นทางฝ่ายบริหาร ทางรองปลัด สมาชิก และกำลังเจ้าหน้าที่ตำรวจ ไปพูดคุยกับทาง พ่อค้าแม่ค้า เขาก็รับฟังและยินยอมถอยจากเขตทางพอสมควร  และเมื่อเสร็จสิ้นภารกิจและเข้าสู่ภาวะปกติคิดว่าคงจะไม่มีปัญหา  ในส่วนของการเจาะบ่อบาดาลก็จะต้องอยู่ในสัญญาจ้างทั้งหมด ที่ระบุไว้ระหว่างผู้จ้างกับผู้รับจ้าง  ก่อนที่จะส่งมอบงาน  ตรวจรับงานและจ่ายเงิน จะต้องให้คณะกรรมการและสมาชิกไปตรวจดูว่าระยะเวลา และปริมาณน้ำ ที่ได้มากี่ลิตรกี่นาที ที่ได้ระบุในสัญญา  ความลึกได้หรือเปล่า ต้องได้ตามสัญญาที่ได้ระบุไว้ แต่ทั้งนี้เวลาผู้รับจ้างเข้ามาทำงานให้เข้าไปดูแล ตรวจดูได้ว่าได้ตามที่เทศบาลกำหนดไว้หรือเปล่า  ส่วนฝาท่อตามที่เพื่อนสมาชิกได้นำเสนอทุกครั้งและก็มีปัญหาตอนนี้วัดเรียบร้อยแล้วคงจะไม่กี่วันก็จะได้ฝาท่อ  ในส่วนของการปฏิบัติหน้าที่ของเจ้าหน้าที่ รายละเอียดก็อยู่ที่นักทรัพย์ ก็ได้พูดคุยกันทางรองกอบกุลก็ได้พูดคุยไปบ้างแล้วกับทางเจ้าหน้าที่ การเซ็นย้อนหลังต่อไปคงจะไม่มี  อยากจะฝากทางเจ้าหน้าที่ให้ดำเนินการตามมาตรฐานการปฏิบัติราชการ  ส่วนที่มาเซ็นย้อนหลังก็อย่าให้มีอีก สมาชิกก็ได้ย้ำเตือนมาบ่อย ๆ ขอชี้แจงกับเพื่อนสมาชิกเพียงแค่นี้  ขอบคุณ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ผมมีเรื่องที่จะฝากถามท่านนายกว่าประธานชุมชนทั้งสี่ชุมชน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เลือกตั้งเมื่อไหร่ครับ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ที่รักทุกท่าน  ในส่วนของประธานชุมชนของเทศบาลตำบลบ้านนาที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่างเว้นกันมานานและไม่ค่อยมีเวลาขับเคลื่อนงานต่าง ๆ เนื่องจากภาวะการระบาดของ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และอีกหลาย ๆ อย่าง ตามที่อำเภอได้สั่งการ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ได้คุยเป็นการภายในว่า คงจะเร็ว ๆ นี้ จะได้ดำเนินการคัดเลือกประธานและกรรมการชุมชน จะได้ให้เจ้าหน้าที่รับผิดชอบได้ดำเนินการเลือกประธานและกรรมการชุมชน  ส่วนอื่น ๆ ก็ทยอยกันไป  นี้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อบกุล  ชุติมั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สริมนิดคะ  เรื่องคัดเลือกประธานและกรรมการชุมชน  ตามที่ได้คุยกับ 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  เราต้องดำเนินการแล้ว  หากยังอยู่แบบนี้งานเราก็คงจะไม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  แล้วที่ได้คุยกันไว้ว่าเราจะเจอกันสิบห้าวันครั้ง   เรายังเจอกันเหมือนเดิมงานเราจะได้เดินเราต้องเป็นตัวหลักเพื่อช่วยขับเคลื่อนชุมชนของเรา       ขอบคุณค่ะ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พัฒน์  ศรีศิริวร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ที่เคารพและสมาชิกผู้ทรงเกียรติทุกท่าน ขอขอบคุณท่านนายก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เรื่องฝาท่อให้ คงจะเสร็จนะครับ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มีสมาชิกท่านใดมีเรื่องอะไรจะเสนอต่อที่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อีกบ้างครับ  หากไม่ไม่การประชุมในวันนี้ขอขอบคุณคณะผู้บริหาร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 สมาชิกสภาทุกท่าน ผมขอปิดประชุม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14.4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3"/>
        <w:spacing w:lineRule="auto" w:line="240" w:before="24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spacing w:lineRule="auto" w:line="240" w:before="240" w:after="0"/>
        <w:ind w:left="316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23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ชรีพร   รัก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3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นา</w:t>
      </w:r>
    </w:p>
    <w:p>
      <w:pPr>
        <w:pStyle w:val="23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spacing w:lineRule="auto" w:line="240"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23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3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99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97" w:hanging="180"/>
      </w:pPr>
      <w:rPr>
        <w:b w:val="false"/>
        <w:bCs w:val="false"/>
        <w:lang w:val="en-US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eastAsia="Cordia New" w:cs="Freesi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eastAsia="Cordia New" w:cs="FreesiaUPC"/>
      <w:b/>
      <w:bCs/>
      <w:sz w:val="34"/>
      <w:szCs w:val="34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IT๙" w:hAnsi="TH SarabunIT๙" w:eastAsia="Calibri" w:cs="TH SarabunIT๙"/>
      <w:b/>
      <w:bCs w:val="false"/>
      <w:sz w:val="32"/>
      <w:szCs w:val="32"/>
    </w:rPr>
  </w:style>
  <w:style w:type="character" w:styleId="WW8Num23z2">
    <w:name w:val="WW8Num23z2"/>
    <w:qFormat/>
    <w:rPr>
      <w:b/>
      <w:sz w:val="32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FreesiaUPC" w:hAnsi="FreesiaUPC" w:eastAsia="Cordia New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Style12">
    <w:name w:val="การเยื้องเนื้อความ อักขระ"/>
    <w:qFormat/>
    <w:rPr>
      <w:rFonts w:ascii="Cordia New" w:hAnsi="Cordia New" w:cs="Cordia New"/>
      <w:b/>
      <w:bCs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1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21">
    <w:name w:val="การเยื้องเนื้อความ 2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cs="Cordia New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50:00Z</dcterms:created>
  <dc:creator>Mr.KKD</dc:creator>
  <dc:description/>
  <cp:keywords/>
  <dc:language>en-US</dc:language>
  <cp:lastModifiedBy>Admin</cp:lastModifiedBy>
  <cp:lastPrinted>2020-11-21T14:53:00Z</cp:lastPrinted>
  <dcterms:modified xsi:type="dcterms:W3CDTF">2021-11-19T09:32:00Z</dcterms:modified>
  <cp:revision>3</cp:revision>
  <dc:subject/>
  <dc:title>การประชุมสภาเทศบาลตำบลบ้านนา</dc:title>
</cp:coreProperties>
</file>